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小标宋;方正小标宋简体" w:hAnsi="文星简小标宋;方正小标宋简体" w:eastAsia="文星简小标宋;方正小标宋简体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文星简小标宋;方正小标宋简体" w:hAnsi="文星简小标宋;方正小标宋简体" w:eastAsia="文星简小标宋;方正小标宋简体"/>
                                <w:color w:val="FF0000"/>
                                <w:sz w:val="90"/>
                                <w:szCs w:val="90"/>
                              </w:rPr>
                              <w:t>嘉兴市人民政府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简小标宋;方正小标宋简体" w:hAnsi="文星简小标宋;方正小标宋简体" w:eastAsia="文星简小标宋;方正小标宋简体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文星简小标宋;方正小标宋简体" w:hAnsi="文星简小标宋;方正小标宋简体" w:eastAsia="文星简小标宋;方正小标宋简体"/>
                          <w:color w:val="FF0000"/>
                          <w:sz w:val="90"/>
                          <w:szCs w:val="90"/>
                        </w:rPr>
                        <w:t>嘉兴市人民政府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452945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65pt" to="442.15pt,356.6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人民政府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“</w:t>
      </w:r>
      <w:r>
        <w:rPr>
          <w:rFonts w:eastAsia="方正小标宋简体" w:ascii="方正小标宋简体" w:hAnsi="方正小标宋简体"/>
          <w:sz w:val="44"/>
          <w:szCs w:val="44"/>
        </w:rPr>
        <w:t>315”</w:t>
      </w:r>
      <w:r>
        <w:rPr>
          <w:rFonts w:ascii="方正小标宋简体" w:hAnsi="方正小标宋简体" w:eastAsia="方正小标宋简体"/>
          <w:sz w:val="44"/>
          <w:szCs w:val="44"/>
        </w:rPr>
        <w:t>科技创新体系建设工程推进方案（</w:t>
      </w:r>
      <w:r>
        <w:rPr>
          <w:rFonts w:eastAsia="方正小标宋简体" w:ascii="方正小标宋简体" w:hAnsi="方正小标宋简体"/>
          <w:sz w:val="44"/>
          <w:szCs w:val="44"/>
        </w:rPr>
        <w:t>2023—2027</w:t>
      </w:r>
      <w:r>
        <w:rPr>
          <w:rFonts w:ascii="方正小标宋简体" w:hAnsi="方正小标宋简体" w:eastAsia="方正小标宋简体"/>
          <w:sz w:val="44"/>
          <w:szCs w:val="44"/>
        </w:rPr>
        <w:t>年）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4"/>
          <w:sz w:val="32"/>
          <w:szCs w:val="32"/>
        </w:rPr>
        <w:t>《嘉兴市“</w:t>
      </w:r>
      <w:r>
        <w:rPr>
          <w:rFonts w:eastAsia="仿宋_GB2312" w:ascii="仿宋_GB2312" w:hAnsi="仿宋_GB2312"/>
          <w:spacing w:val="-4"/>
          <w:sz w:val="32"/>
          <w:szCs w:val="32"/>
        </w:rPr>
        <w:t>315”</w:t>
      </w:r>
      <w:r>
        <w:rPr>
          <w:rFonts w:ascii="仿宋_GB2312" w:hAnsi="仿宋_GB2312" w:eastAsia="仿宋_GB2312"/>
          <w:spacing w:val="-4"/>
          <w:sz w:val="32"/>
          <w:szCs w:val="32"/>
        </w:rPr>
        <w:t>科技创新体系建设工程推进方案（</w:t>
      </w:r>
      <w:r>
        <w:rPr>
          <w:rFonts w:eastAsia="仿宋_GB2312" w:ascii="仿宋_GB2312" w:hAnsi="仿宋_GB2312"/>
          <w:spacing w:val="-4"/>
          <w:sz w:val="32"/>
          <w:szCs w:val="32"/>
        </w:rPr>
        <w:t>2023—2027</w:t>
      </w:r>
      <w:r>
        <w:rPr>
          <w:rFonts w:ascii="仿宋_GB2312" w:hAnsi="仿宋_GB2312" w:eastAsia="仿宋_GB2312"/>
          <w:spacing w:val="-4"/>
          <w:sz w:val="32"/>
          <w:szCs w:val="32"/>
        </w:rPr>
        <w:t>年）》已经九届市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人民</w:t>
      </w:r>
      <w:r>
        <w:rPr>
          <w:rFonts w:ascii="仿宋_GB2312" w:hAnsi="仿宋_GB2312" w:eastAsia="仿宋_GB2312"/>
          <w:spacing w:val="-4"/>
          <w:sz w:val="32"/>
          <w:szCs w:val="32"/>
        </w:rPr>
        <w:t>政府第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pacing w:val="-4"/>
          <w:sz w:val="32"/>
          <w:szCs w:val="32"/>
        </w:rPr>
        <w:t>次常务会议审议通过，现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96" w:hanging="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70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-4"/>
          <w:sz w:val="30"/>
        </w:rPr>
      </w:pPr>
      <w:r>
        <w:rPr>
          <w:rFonts w:eastAsia="仿宋_GB2312" w:cs="仿宋_GB2312" w:ascii="仿宋_GB2312" w:hAnsi="仿宋_GB2312"/>
          <w:spacing w:val="-4"/>
          <w:sz w:val="30"/>
        </w:rPr>
        <w:t xml:space="preserve">    </w:t>
      </w:r>
      <w:r>
        <w:rPr>
          <w:rFonts w:ascii="仿宋_GB2312" w:hAnsi="仿宋_GB2312" w:eastAsia="仿宋_GB2312"/>
          <w:spacing w:val="-4"/>
          <w:sz w:val="30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嘉兴市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</w:rPr>
        <w:t>315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科技创新体系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推进方案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sz w:val="44"/>
          <w:szCs w:val="44"/>
        </w:rPr>
        <w:t>2023—202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560"/>
        <w:ind w:firstLine="420"/>
        <w:textAlignment w:val="auto"/>
        <w:outlineLvl w:val="1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spacing w:val="0"/>
          <w:sz w:val="44"/>
          <w:szCs w:val="32"/>
          <w:highlight w:val="none"/>
        </w:rPr>
      </w:pPr>
      <w:r>
        <w:rPr>
          <w:rFonts w:eastAsia="方正小标宋简体" w:cs="Times New Roman;DejaVu Sans"/>
          <w:b w:val="false"/>
          <w:bCs w:val="false"/>
          <w:color w:val="000000"/>
          <w:spacing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600"/>
        <w:ind w:firstLine="624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为深入贯彻党的二十大精神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全面落实省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315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科技创新体系建设工程动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部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要求，着力构建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315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（“互联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、新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、新能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三大科创高地，智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控制与先进技术、新药创制与高端医疗器械、精细化工与复合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大战略领域）科技创新体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加快打造长三角有影响力的科技创新中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"/>
        </w:rPr>
        <w:t>制定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600"/>
        <w:ind w:firstLine="624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600"/>
        <w:ind w:firstLine="624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（一）指导思想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习近平新时代中国特色社会主义思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为指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，坚持和加强党对科技工作的统一领导，坚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四个面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的战略方向，坚持科技是第一生产力、人才是第一资源、创新是第一动力，深入实施科教兴国战略、人才强国战略、创新驱动发展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以创新深化为战略核心，以强化战略科技力量为引领，以全面提升科技创新对高质量发展支撑力为关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面落实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315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科技创新体系建设要求，全力推进智造创新强市建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奋力打造长三角城市群重要中心城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600"/>
        <w:ind w:firstLine="624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sz w:val="32"/>
          <w:szCs w:val="32"/>
          <w:highlight w:val="red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发展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目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长三角有影响力的科技创新中心建设取得更大突破，高水平创新型城市建设取得更大进展，体系化创新能力和整体效能大幅提升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全社会研究与试验发展经费支出占地区生产总值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3.6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规上工业企业研发费用支出占营业收入比重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％，高新技术产业增加值占规上工业增加值比重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％以上。每万人口高价值发明专利拥有量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件以上，每万名就业人员中研发人员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人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600"/>
        <w:ind w:firstLine="624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高能级科创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加快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深化嘉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G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科创走廊建设，打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G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科创走廊嘉兴环城科创带，高标准建设一批标志性科创湖区。长三角国家技术创新中心（浙江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省实验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省技术创新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创建取得突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建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全国重点实验室分中心（基地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60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引领性硬核成果加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涌现。加强关键核心和基础共性技术攻关，重点标志性产业链关键核心技术自主可控水平明显提升，在精细化工与复合材料、智能计算与人工智能、大数据与信息安全、生物育种和生态高效农业、“双碳”与环保技术等领域取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硬核科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成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u w:val="none"/>
          <w:lang w:val="en-US" w:eastAsia="zh-CN"/>
        </w:rPr>
        <w:t>5—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 xml:space="preserve">左右。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600"/>
        <w:ind w:firstLine="624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开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创新生态加快形成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加快打造世界重要人才中心和创新高地的战略节点，集聚全球顶尖人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u w:val="none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名左右，具有国内一流水平的科技领军人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、青年科技人才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u w:val="none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名左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科技基础设施投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累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亿元，技术交易总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累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各类科技创新基金规模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600"/>
        <w:ind w:firstLine="624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kern w:val="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2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2"/>
          <w:sz w:val="32"/>
          <w:szCs w:val="32"/>
          <w:lang w:eastAsia="zh-CN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实施重点科创平台提能造峰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打造新型实验室体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推进清华长三角研究院、南湖实验室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中国电子科技南湖研究院、浙江大学嘉兴研究院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北京理工大学长三角研究院（嘉兴）等创新载体建设，争取纳入全国重点实验室体系，布局建设全国重点实验室分中心（基地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打造智造创新强市示范科研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支持我市创新载体承担国家重大战略任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以及国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和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科技重大专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积极开展院企合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推动形成一批标志性科研成果。实施创新载体分层分类绩效评价，建立健全财政支持资金与评价结果挂钩机制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（责任单位：市科技局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市发展改革委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市经信局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市教育局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市财政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napToGrid w:val="false"/>
        <w:spacing w:lineRule="exact" w:line="600"/>
        <w:ind w:firstLine="624"/>
        <w:jc w:val="both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建设应用型高等院校。加快高等教育提质升级，支持嘉兴学院创建嘉兴大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建设成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一流应用型综合性大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嘉兴南湖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成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特色鲜明应用型高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嘉兴职业技术学院争创国家“双高”学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支持浙江大学国际联合学院（海宁）国际合作教育样板区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支持北京理工大学长三角研究院（嘉兴）打造国际合作交流、科创联盟建设、校友创新创业示范样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形成教育、科技、人才一体发展新格局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（责任单位：市教育局、市发展改革委、市科技局、市经信局、市财政局、市人力社保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/>
        <w:ind w:left="0" w:firstLine="62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打造技术创新中心体系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支持核技术、氢能、光伏、电池新材料等领域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争创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省技术创新中心。支持清华长三角研究院深入参与长三角国家技术创新中心建设。围绕“</w:t>
      </w:r>
      <w:r>
        <w:rPr>
          <w:rFonts w:eastAsia="仿宋_GB2312" w:cs="仿宋_GB2312" w:ascii="仿宋_GB2312" w:hAnsi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135N”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先进制造业集群建设，支持科技领军企业、高校院所牵头组建省技术创新中心、省产业创新中心、省制造业创新中心等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u w:val="none"/>
          <w:lang w:val="en-US" w:eastAsia="zh-CN" w:bidi="ar-SA"/>
        </w:rPr>
        <w:t>建成省级以上产业创新平台</w:t>
      </w:r>
      <w:r>
        <w:rPr>
          <w:rFonts w:eastAsia="仿宋_GB2312" w:cs="仿宋_GB2312" w:ascii="仿宋_GB2312" w:hAnsi="仿宋_GB2312"/>
          <w:b w:val="false"/>
          <w:bCs w:val="false"/>
          <w:spacing w:val="-4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u w:val="none"/>
          <w:lang w:val="en-US" w:eastAsia="zh-CN" w:bidi="ar-SA"/>
        </w:rPr>
        <w:t>个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每年新认定省级研发中心</w:t>
      </w:r>
      <w:r>
        <w:rPr>
          <w:rFonts w:eastAsia="仿宋_GB2312" w:cs="仿宋_GB2312" w:ascii="仿宋_GB2312" w:hAnsi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家、省（重点）企业研究院</w:t>
      </w:r>
      <w:r>
        <w:rPr>
          <w:rFonts w:eastAsia="仿宋_GB2312" w:cs="仿宋_GB2312" w:ascii="仿宋_GB2312" w:hAnsi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家、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省级以上企业技术中心</w:t>
      </w:r>
      <w:r>
        <w:rPr>
          <w:rFonts w:eastAsia="仿宋_GB2312" w:cs="仿宋_GB2312" w:ascii="仿宋_GB2312" w:hAnsi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家、省级工程研究中心</w:t>
      </w:r>
      <w:r>
        <w:rPr>
          <w:rFonts w:eastAsia="仿宋_GB2312" w:cs="仿宋_GB2312" w:ascii="仿宋_GB2312" w:hAnsi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家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（责任单位：市科技局、市发展改革委、市经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/>
        <w:ind w:left="0" w:firstLine="62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推进科技基础设施和新型研发机构建设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推进航天平湖产业基地、阿里巴巴长三角智能计算基地、平湖润泽国际信息港数据中心等科技创新强基工程项目建设，</w:t>
      </w:r>
      <w:r>
        <w:rPr>
          <w:rFonts w:eastAsia="仿宋_GB2312" w:cs="仿宋_GB2312" w:ascii="仿宋_GB2312" w:hAnsi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年总投资</w:t>
      </w:r>
      <w:r>
        <w:rPr>
          <w:rFonts w:eastAsia="仿宋_GB2312" w:cs="仿宋_GB2312" w:ascii="仿宋_GB2312" w:hAnsi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280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亿元。支持“乌镇之光”超算中心创建国家超算中心，力争成为浙江省综合性国家科学中心的重要组成部分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加快推进浙江清华柔性电子研究院、乌镇实验室等新型研发机构建设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培育在行业细分领域单点突破、具备国际领先水平的新型科研组织。加快推进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南方科技大学嘉兴研究院、祥符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实验室等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创新载体争创省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新型研发机构，到</w:t>
      </w:r>
      <w:r>
        <w:rPr>
          <w:rFonts w:eastAsia="仿宋_GB2312" w:cs="仿宋_GB2312" w:ascii="仿宋_GB2312" w:hAnsi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年，高水平建设市级新型研发机构</w:t>
      </w:r>
      <w:r>
        <w:rPr>
          <w:rFonts w:eastAsia="仿宋_GB2312" w:cs="仿宋_GB2312" w:ascii="仿宋_GB2312" w:hAnsi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家、省级新型研发机构</w:t>
      </w:r>
      <w:r>
        <w:rPr>
          <w:rFonts w:eastAsia="仿宋_GB2312" w:cs="仿宋_GB2312" w:ascii="仿宋_GB2312" w:hAnsi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家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（责任单位：市发展改革委、市经信局、市科技局、有关县〔市、区〕政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（二）实施关键核心技术攻坚突破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/>
        <w:ind w:left="0" w:firstLine="62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开展关键核心技术攻关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组织实施市级科技计划项目，开展原创性、引领性科技攻关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。支持企业牵头和参与国家科技重大专项，提升企业的创新活力和核心攻关能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支持行业龙头企业牵头项目列入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省关键核心技术攻关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倒逼、引领、替代、转化“四张清单”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争取省重大科技项目立项</w:t>
      </w:r>
      <w:r>
        <w:rPr>
          <w:rFonts w:eastAsia="仿宋_GB2312" w:cs="仿宋_GB2312" w:ascii="仿宋_GB2312" w:hAnsi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个以上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，取得重大标志性成果</w:t>
      </w:r>
      <w:r>
        <w:rPr>
          <w:rFonts w:eastAsia="仿宋_GB2312" w:cs="仿宋_GB2312" w:ascii="仿宋_GB2312" w:hAnsi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项以上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u w:val="none"/>
          <w:lang w:val="en-US" w:eastAsia="zh-CN" w:bidi="ar-SA"/>
        </w:rPr>
        <w:t>对关键核心技术攻关产出的重大成果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-4"/>
          <w:kern w:val="2"/>
          <w:sz w:val="32"/>
          <w:szCs w:val="32"/>
          <w:u w:val="none"/>
          <w:lang w:val="en-US" w:eastAsia="zh-CN" w:bidi="ar-SA"/>
        </w:rPr>
        <w:t>符合条件的推荐申请认定首台（套）产品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（责任单位：市科技局、市经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/>
        <w:ind w:left="0"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创新科技攻关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持续推进科研项目管理体制改革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建立市场导向的科研项目立项机制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u w:val="none"/>
          <w:lang w:val="en-US" w:eastAsia="zh-CN" w:bidi="ar-SA"/>
        </w:rPr>
        <w:t>深入推广企业关键技术需求“揭榜挂帅”等攻关模式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加强产业链上下游企业、高校院所、金融机构协同攻关，支持科技领军企业和科技“小巨人”企业牵头组建创新联合体</w:t>
      </w:r>
      <w:r>
        <w:rPr>
          <w:rFonts w:eastAsia="仿宋_GB2312" w:cs="仿宋_GB2312" w:ascii="仿宋_GB2312" w:hAnsi="仿宋_GB2312"/>
          <w:b w:val="false"/>
          <w:bCs w:val="false"/>
          <w:spacing w:val="-4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u w:val="none"/>
          <w:lang w:val="en-US" w:eastAsia="zh-CN" w:bidi="ar-SA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u w:val="none"/>
          <w:lang w:val="en-US" w:eastAsia="zh-CN" w:bidi="ar-SA"/>
        </w:rPr>
        <w:t>以上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u w:val="none"/>
          <w:lang w:val="en-US" w:eastAsia="zh-CN" w:bidi="ar-SA"/>
        </w:rPr>
        <w:t>对创新联合体实施的能形成标志性成果的重大科技项目，市县联动给予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u w:val="none"/>
          <w:lang w:val="en-US" w:eastAsia="zh-CN" w:bidi="ar-SA"/>
        </w:rPr>
        <w:t>财政经费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u w:val="none"/>
          <w:lang w:val="en-US" w:eastAsia="zh-CN" w:bidi="ar-SA"/>
        </w:rPr>
        <w:t>支持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深度对接国家产业基础再造工程，组织实施产业基础再造项目，增强产业链关键环节备份能力，着力提升标志性产业链韧性和抗风险水平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（责任单位：市科技局、市经信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、市财政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、有关县〔市、区〕政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（三）实施创新链产业链深度融合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培育科技领军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推动科技型企业扩面提质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实施科技企业“双倍增”行动计划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加快构建“科技型中小企业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高新技术企业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科技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‘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小巨人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’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企业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科技领军企业”的科技企业成长体系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力争科技型中小企业突破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万家、高新技术企业突破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600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科技“小巨人”企业突破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家、科技领军企业突破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家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深入实施“雄鹰行动”，培育世界一流企业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家，加快培育高市值制造业企业，力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新增制造业上市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家。大力培育制造业单项冠军、隐形冠军和“专精特新”企业，力争每年新增制造业单项冠军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家、专精特新“小巨人”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家以上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（责任单位：市科技局、市经信局、市金融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加速科技成果转化。加强嘉兴科技大市场建设，围绕科技成果转化全链条，形成科技服务一网汇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推进概念验证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、场景创新促进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等科技成果转化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“长三角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G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）全球科创路演中心”“技转之家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等数字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应用场景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落实职务科技成果单列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引导高校、科研院所以科技成果“先用后转”方式实施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移转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，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横向科研项目结余经费出资科技成果转化、“先投后股”方式支持科技成果转化等科技成果转化集成改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u w:val="none"/>
          <w:lang w:val="en-US" w:eastAsia="zh-CN" w:bidi="ar-SA"/>
        </w:rPr>
        <w:t>成立科创人才集团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设立科创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基金，支持重大科技攻关成果转化产业化。深入实施制造业首台（套）提升工程，每年新增省级以上首台（套）产品</w:t>
      </w:r>
      <w:r>
        <w:rPr>
          <w:rFonts w:eastAsia="仿宋_GB2312" w:cs="仿宋_GB2312" w:ascii="仿宋_GB2312" w:hAnsi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项以上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（责任单位：市科技局、市发展改革委、市经信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市教育局、市财政局、市国资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、市人力社保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着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提升产业竞争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深入实施数字经济创新提质“一号发展工程”，聚焦智能光伏、网络通信、集成电路、柔性电子、智能网联汽车等领域加大关键技术攻关。实施新一轮制造业“腾笼换鸟、凤凰涅槃”攻坚行动，积极培育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u w:val="none"/>
        </w:rPr>
        <w:t>135N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先进制造业集群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加快建设高能级战略平台和“万亩千亿”新产业平台。大力发展战略性新兴产业，培育发展未来产业，力争每年高新技术产业投资增速快于面上投资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速、占固定资产投资比重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  <w:lang w:val="en-US" w:eastAsia="zh-CN"/>
        </w:rPr>
        <w:t>左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。聚焦工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五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，实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个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产业链协同创新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  <w:lang w:val="en-US" w:eastAsia="zh-CN"/>
        </w:rPr>
        <w:t>个左右产业链关键核心技术攻关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深化标志性产业链“链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链主”企业协同机制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（责任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经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发展改革委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科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自然资源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和规划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商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市场监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实施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战略人才力量集聚提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质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/>
        <w:ind w:left="0" w:firstLine="62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引育高端创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人才。推进落实省级以上重点人才工程，深入实施“星耀南湖”人才计划，大力引育战略科学家、科技领军人才和团队。更大力度支持高校、科研院所、科技企业等主体创新发展，不断提升人才承载能力、提高人才培养质量。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年，引进全球顶尖人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名左右，培育领军型创新创业团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个以上。实施海外工程师引进计划，面向创新型国家和制造业强国引进</w:t>
      </w:r>
      <w:r>
        <w:rPr>
          <w:rFonts w:eastAsia="仿宋_GB2312" w:cs="仿宋_GB2312" w:ascii="仿宋_GB2312" w:hAnsi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名省海外工程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完善院士之家、院士工作站、专家工作站、博士创新站“一家三站”智力集聚平台体系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，力争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建成</w:t>
      </w:r>
      <w:r>
        <w:rPr>
          <w:rFonts w:eastAsia="仿宋_GB2312" w:cs="仿宋_GB2312" w:ascii="仿宋_GB2312" w:hAnsi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个外国高端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人才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创新集聚区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（责任单位：市委组织部〔市委人才办〕、市教育局、市科技局、市人力社保局、市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壮大青年科技人才队伍。把青年人才培育放在更加突出的位置，长期稳定支持在自然科学领域取得突出成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具有明显创新潜力的青年科技人员，实施市级公益性科技计划项目青年人才专项，探索建立青年科技领军人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白名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制度，进一步做好科研助理岗位开发和落实工作，提升高校、科研院所、企业创新能力。加强南湖青创城等青创平台建设，打造长三角青年创新创业梦想之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（责任单位：市科技局、市人力社保局、团市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培养高素质技术技能人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  <w:lang w:val="en-US" w:eastAsia="zh-CN"/>
        </w:rPr>
        <w:t>深入实施卓越工程师培养工程，推进特色产业工程师协同创新中心建设，面向“雄鹰企业”、制造业单项冠军、专精特新“小巨人”等优势企业，打造一批卓越工程师标杆企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依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北京理工大学长三角研究院（嘉兴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浙江大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工程师学院分院等载体，产学研用协同推进高素质复合型工科人才培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年，在嘉就读硕博人员规模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人以上。深入实施“技能嘉兴”行动，大力培育新时代嘉兴工匠，嘉兴技师学院、平湖技师学院争创省一流技师学院。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年，力争全市技能人才总量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万人、高技能人才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万人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（责任单位：市经信局、市教育局、市人力社保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/>
        <w:ind w:left="0" w:firstLine="62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激发人才创新创造活力。聚焦人才管理、评价、激励、流动等环节，深化人才发展体制机制改革，在科创湖区率先开展试点，推动人才服务资源下沉。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年，集聚全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1/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省级以上高端人才。推广创新类人才项目经费包干制，试点市级人才项目自主评审。深化产权激励机制，赋予科研人员职务科技成果所有权或长期使用权。推进科技人才“双聘”发展，形成高校、科研院所和企业共聘共管、共担成本、共享成果的新型人才发展机制。优化外国人来华工作许可服务，推动实现外国人在我市工作便利化、规范化。深化科技特派员制度，构建“个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团队”“农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工业”的全方位技术服务体系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（责任单位：市委组织部〔市委人才办〕、市教育局、市科技局、市财政局、市人力社保局、市农业农村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实施全域创新能级跨越提升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完善跨区域协同创新机制。积极参与长三角科技创新共同体建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加强与长三角地区的智库合作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推进企业、科研院所与上海等周边城市开展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跨区域协同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创新，建设一批“科创飞地”和域外孵化器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"/>
        </w:rPr>
        <w:t>积极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推进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"/>
        </w:rPr>
        <w:t>科创金融改革试验区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建设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"/>
        </w:rPr>
        <w:t>，推动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"/>
        </w:rPr>
        <w:t>科技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eastAsia="zh"/>
        </w:rPr>
        <w:t>-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"/>
        </w:rPr>
        <w:t>产业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eastAsia="zh"/>
        </w:rPr>
        <w:t>-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"/>
        </w:rPr>
        <w:t>金融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良性循环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"/>
        </w:rPr>
        <w:t>，集聚信贷、保险、担保、基金等金融资源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"/>
        </w:rPr>
        <w:t>加快构建覆盖科技型企业全生命周期的科创金融服务体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推进长三角科技创新券跨省域通用通兑，促进大型科研仪器等资源开放共享，探索开展知识产权跨省域联合保护。围绕长三角生态绿色一体化发展示范区嘉善片区建设，加快推进浙江大学长三角智慧绿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、嘉善复旦研究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等高能级科创平台创新发展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（责任单位：市科技局、市发展改革委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"/>
        </w:rPr>
        <w:t>市金融办、市财政局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市市场监管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"/>
        </w:rPr>
        <w:t>人行嘉兴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"/>
        </w:rPr>
        <w:t>中心支行、嘉兴银保监分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推进嘉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G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科创走廊建设。持续完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G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科创走廊协同创新体系，优化我市与沪杭协同机制，提升创新创业能力和产业竞争力。推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G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科创走廊科技成果转移转化示范基地建设，强化技术市场要素资源协同联动。打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G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科创走廊嘉兴环城科创带，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G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科创走廊的示范引领廊道。按照“一湖一品”，加快建设祥符荡科创绿谷、湘家荡高能级科创湖区、天鹅湖未来科学城、鹃湖国际科技城、凤凰湖科技城等一批标志性协同创新科创湖区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（责任单位：市科技局、市发展改革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市商务局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有关县〔市、区〕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促进高新区高质量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。提升嘉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高新区发展能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，实施嘉兴国家高新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改革和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一区多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建设。支持高新区跨区域配置创新要素，提升周边区域市场活力，深化区域经济和科技一体化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高新区争先进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嘉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高新区排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进入全国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位，省级高新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排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进入全省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位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加强科技企业孵化器、双创示范基地、小微企业园等各类双创孵化载体建设，构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创业苗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孵化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加速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产业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全链条创新载体体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推进企业创新积分制建设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"/>
        </w:rPr>
        <w:t>推动科技金融产品创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"/>
        </w:rPr>
        <w:t>全面引导各类创新要素向企业集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建立完善和严格落实研发投入强度项目准入机制，探索重大项目配建高能级研发机构协同机制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（责任单位：市科技局、市委编办、市发展改革委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市商务局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经信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、市财政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600"/>
        <w:ind w:firstLine="624"/>
        <w:jc w:val="both"/>
        <w:textAlignment w:val="auto"/>
        <w:outlineLvl w:val="2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实施开放创新生态深化打造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深化国际科技精准合作。加快布局建设国际科技合作载体，加大高端外资研发机构引进支持力度。支持地方政府、市内高校、科研院所、园区及企业建设国际科技合作基地、国际联合实验室、海外创新孵化中心。引导我市企业在海外设立研发机构，吸引外国投资者在我市设立外资研发中心。支持我市科研单位参与国际大科学计划和大科学工程，鼓励企业加强国际科技合作与成果交流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（责任单位：市科技局、市商务局、市教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eastAsia="zh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健全完善知识产权服务保护体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深化全国知识产权强市试点城市建设，积极争取设立国家级知识产权保护中心，强化知识产权保护“一件事”集成服务，建立健全知识产权快速审查、快速确权、快速维权、快速转化机制。搭建知识产权信息公共服务平台，建成专利导航服务基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，培育产业知识产权联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。全面实施侵权惩罚性赔偿制度，健全知识产权司法保护审判体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争取设立知识产权法庭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实施重点产业专利导航项目，构建自主可控、安全高效的产业链和多元化、数字化的供应链知识产权安全保障体系。强化长三角知识产权协同保护工作，联合建立案源信息共享机制、案件查处协同机制等执法机制，畅通案件移送渠道，开展区域联合执法行动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"/>
        </w:rPr>
        <w:t>（责任单位：市市场监管局、市法院、市检察院、市经信局、市公安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/>
        <w:ind w:left="0" w:firstLine="62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培育创新文化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kern w:val="2"/>
          <w:sz w:val="32"/>
          <w:szCs w:val="32"/>
          <w:lang w:val="en-US" w:eastAsia="zh-CN" w:bidi="ar-SA"/>
        </w:rPr>
        <w:t>大力弘扬包容竞争、宽容失败、崇尚科学、敢为人先的创新文化，深入打造“产学研用金、才政介美云”创新生态，建立健全创新尽职免责机制。加强科学技术普及，推动科技创新重大成果、先进经验、典型案例向公众宣传普及。强化科技伦理治理和科研诚信建设，塑造科技向善的文化理念和保障机制，在全社会形成尊重知识、崇尚创新、尊重人才、献身科学的浓厚氛围。弘扬科学家精神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（责任单位：市科技局、市科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（一）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化统筹协调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  <w:lang w:val="en-US" w:eastAsia="zh-CN"/>
        </w:rPr>
        <w:t>市委科技创新委员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的统筹协调下，建立健全多部门协同、市县联动的管理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教育、科技、人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协同推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强化项目、基地、人才、资金等创新资源一体化配置，推动创新链、产业链、资金链、人才链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强化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政策保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迭代升级科技创新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加大科技多元化投入，充分发挥政策、资金的导向和杠杆作用，积极探索财政资金和社会资金协同参与重大科技项目的创新路径。建立市县两级财政科技投入稳定增长机制，确保全市财政科技投入年均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以上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着力提升科技投入效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。对研发费用占营业收入比重高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％的企业，优先安排用电、用水、用地、能耗排放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4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（三）强化考核评价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各县（市、区）围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年度工作目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落实具体工作方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推动各项工作能早则早、能快则快，营造比学赶超、争先创优的工作氛围。健全高效协同、闭环管理的工作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，加强全过程跟踪指导。深化督查激励机制，年度重点工作和目标纳入市对县（市、区）考核评价体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6"/>
          <w:sz w:val="30"/>
          <w:szCs w:val="32"/>
        </w:rPr>
      </w:pPr>
      <w:r>
        <w:rPr>
          <w:rFonts w:eastAsia="仿宋_GB2312" w:cs="仿宋_GB2312" w:ascii="仿宋_GB2312" w:hAnsi="仿宋_GB2312"/>
          <w:spacing w:val="6"/>
          <w:sz w:val="30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Footer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Footer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607"/>
        <w:gridCol w:w="52"/>
        <w:gridCol w:w="234"/>
      </w:tblGrid>
      <w:tr>
        <w:trPr>
          <w:trHeight w:val="444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830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</w:p>
        </w:tc>
        <w:tc>
          <w:tcPr>
            <w:tcW w:w="2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监委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法院，市检察院。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方正小标宋简体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44:00Z</dcterms:created>
  <dc:creator>内收发</dc:creator>
  <dc:description/>
  <dc:language>en-US</dc:language>
  <cp:lastModifiedBy>李俊(lij)</cp:lastModifiedBy>
  <cp:lastPrinted>2012-09-29T02:00:00Z</cp:lastPrinted>
  <dcterms:modified xsi:type="dcterms:W3CDTF">2023-04-04T16:2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6986A3D93360BC7322A64D603CE08</vt:lpwstr>
  </property>
  <property fmtid="{D5CDD505-2E9C-101B-9397-08002B2CF9AE}" pid="3" name="KSOProductBuildVer">
    <vt:lpwstr>2052-11.8.2.9831</vt:lpwstr>
  </property>
</Properties>
</file>